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/>
        <w:t xml:space="preserve">Ավշարի համայնքապետարանը ստորև ներկայացնում է իր կարիքների համար իրավաբանական ծառայությունների մատուցման ձեռքբերման նպատակով կազմակերպված ԱՄԱՀ-ԳՀԾՁԲ-18/2     </w:t>
        <w:tab/>
        <w:tab/>
        <w:t xml:space="preserve">      ծածկագրով գնման ընթացակարգի արդյունքում 2018թվականի փետրվարի 6-ին կնքված N ԱՄԱՀ-ԳՀԾՁԲ-18/2  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369"/>
        <w:gridCol w:w="426"/>
        <w:gridCol w:w="49"/>
        <w:gridCol w:w="234"/>
        <w:gridCol w:w="142"/>
        <w:gridCol w:w="43"/>
        <w:gridCol w:w="192"/>
        <w:gridCol w:w="170"/>
        <w:gridCol w:w="445"/>
        <w:gridCol w:w="248"/>
        <w:gridCol w:w="36"/>
        <w:gridCol w:w="377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142"/>
        <w:gridCol w:w="146"/>
        <w:gridCol w:w="57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վաբանական ծառայութ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bookmarkStart w:id="0" w:name="_GoBack"/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Համայնքին անհրաժեշտ են առնվազն յոթ տարվա փաստաբանական գործունեություն իրականացնելու իրավունք ունեցող՝ արտոնագրված և աշխատանքային փորձ ունեցող փաստաբաններ ներքոգրյալ իրավական ծառայությունները մատուցելու համար</w:t>
            </w:r>
            <w:bookmarkEnd w:id="0"/>
          </w:p>
          <w:p>
            <w:pPr>
              <w:pStyle w:val="Normal"/>
              <w:shd w:fill="FFFFFF" w:val="clear"/>
              <w:spacing w:lineRule="atLeast" w:line="2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ՓԱՍՏԱԲԱՆԱԿԱՆ ԾԱՌԱՅՈՒԹՅՈՒՆՆԵՐ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տական ներկայացուցչություն դատական բոլոր ատյաններում` ընդհանուր իրավասության առաջին ատյանի դատարան, վերաքննիչ դատարան և վճռաբեկ դատարան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տական ներկայացուցչություն` վարչական դատարանում, ներառյել ՀՀ վերաքննիչ վարչական դատարանում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Անհրաժեշտության դեպքում ներկայացուցչությունպետականմարմիններում, 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ԻՐԱՎԱԲԱՆԱԿԱՆ ԾԱՌԱՅՈՒԹՅՈՒՆՆԵՐ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նակցությունների վար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յցադիմումի, վերաքննիչ, վճռաբեկ բողոքների կազմ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շարժգույքի, գործարքների, փաստաթղթերի ձևակերպում,  իրավաբանական ուղեկց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քային իրավունքների պատշաճ ձևակերպ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Իրավաբանական եզրակցությունների տրամադրում, միջնորդագրերի պայմանագրերի կազմ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տքերի  հետգանձման ընթացակարգի մշակում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ԻՐԱՎԱԲԱՆԱԿԱՆ ԽՈՐՀՐԴԱՏՎՈՒԹՈՒՅՈՒՆ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ռանգություն,կորպորատիվ,աշխատանքային,հողային, սահմանադրական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Կատարողը պետք է ունենա առնվազն 2 տարվա փաստաբանական գործունեության փորձ և առնվազն երեք տարվա  Տեղական ինքնակառավարման մարմիններում աշխատանքային ստաժ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Համայնքին անհրաժեշտ են առնվազն յոթ տարվա փաստաբանական գործունեություն իրականացնելու իրավունք ունեցող՝ արտոնագրված և աշխատանքային փորձ ունեցող փաստաբաններ ներքոգրյալ իրավական ծառայությունները մատուցելու համար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ՓԱՍՏԱԲԱՆԱԿԱՆ ԾԱՌԱՅՈՒԹՅՈՒՆՆԵՐ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տական ներկայացուցչություն դատական բոլոր ատյաններում` ընդհանուր իրավասության առաջին ատյանի դատարան, վերաքննիչ դատարան և վճռաբեկ դատարան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տական ներկայացուցչություն` վարչական դատարանում, ներառյել ՀՀ վերաքննիչ վարչական դատարանում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Անհրաժեշտության դեպքում ներկայացուցչությունպետականմարմիններում, 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ԻՐԱՎԱԲԱՆԱԿԱՆ ԾԱՌԱՅՈՒԹՅՈՒՆՆԵՐ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նակցությունների վար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յցադիմումի, վերաքննիչ, վճռաբեկ բողոքների կազմ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շարժգույքի, գործարքների, փաստաթղթերի ձևակերպում,  իրավաբանական ուղեկց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քային իրավունքների պատշաճ ձևակերպ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Իրավաբանական եզրակցությունների տրամադրում, միջնորդագրերի պայմանագրերի կազմում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տքերի  հետգանձման ընթացակարգի մշակում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ԻՐԱՎԱԲԱՆԱԿԱՆ ԽՈՐՀՐԴԱՏՎՈՒԹՈՒՅՈՒՆ</w:t>
            </w:r>
          </w:p>
          <w:p>
            <w:pPr>
              <w:pStyle w:val="Normal"/>
              <w:shd w:fill="FFFFFF" w:val="clear"/>
              <w:spacing w:lineRule="atLeast" w:line="20"/>
              <w:ind w:right="240" w:hanging="0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ռանգություն,կորպորատիվ,աշխատանքային,հողային, սահմանադրական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Կատարողը պետք է ունենա առնվազն 2 տարվա փաստաբանական գործունեության փորձ և առնվազն երեք տարվա  Տեղական ինքնակառավարման մարմիններում աշխատանքային ստաժ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իմոնյան Սամ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8փ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Sylfaen" w:hAnsi="Sylfaen"/>
                <w:i/>
                <w:sz w:val="12"/>
                <w:szCs w:val="12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2"/>
                <w:szCs w:val="12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2"/>
                <w:szCs w:val="12"/>
                <w:lang w:val="hy-AM"/>
              </w:rPr>
              <w:t>րդ հոդվածի</w:t>
            </w:r>
            <w:r>
              <w:rPr>
                <w:rFonts w:cs="Arial Armenian" w:ascii="Sylfaen" w:hAnsi="Sylfaen"/>
                <w:i/>
                <w:sz w:val="12"/>
                <w:szCs w:val="12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2"/>
                <w:szCs w:val="12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2"/>
                <w:szCs w:val="12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2"/>
                <w:szCs w:val="12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2"/>
                <w:szCs w:val="12"/>
                <w:lang w:val="hy-AM"/>
              </w:rPr>
              <w:t>քանի որ հայտ է ներկայացրել միայն մեկ մասնակից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2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Ա/Ձ Սիմոնյան Սամվել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ԱՀ-ԳՀԾՁԲ-18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Սիմոնյան Սամվել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right="-459"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Ք.Երևան Անդրանիկի Շ13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none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ham-sam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99607297000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4483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իկ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34-4-57-96</w:t>
            </w:r>
          </w:p>
        </w:tc>
        <w:tc>
          <w:tcPr>
            <w:tcW w:w="3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har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</w:rPr>
        <w:t>Ավշար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10156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vshar_GP</cp:lastModifiedBy>
  <cp:lastPrinted>2015-07-14T11:47:00Z</cp:lastPrinted>
  <dcterms:modified xsi:type="dcterms:W3CDTF">2018-02-07T07:27:00Z</dcterms:modified>
  <cp:revision>5</cp:revision>
  <dc:subject/>
  <dc:title>Ð²Úî²ð²ðàôÂÚàôÜ ´²ò  ÀÜÂ²ò²Î²ðàì  ÜàôØ   Î²î²ðºÈàô  Ø²êÆÜ</dc:title>
</cp:coreProperties>
</file>